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CONTRATO DE LOCAÇÃO N.º 52/10 </w:t>
      </w:r>
    </w:p>
    <w:p>
      <w:pPr>
        <w:pStyle w:val="Ttulo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DISPENSA N. 020/10 – PROT. 2631/10</w:t>
      </w:r>
    </w:p>
    <w:p>
      <w:pPr>
        <w:pStyle w:val="Ttulo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Em 20 (vinte) de agosto de 2010, na cidade de Ribeirão Grande neste ato, as partes a seguir nomeadas: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286500" cy="1371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371600"/>
                          <a:chOff x="0" y="0"/>
                          <a:chExt cx="628668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2859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5960" cy="101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LOCA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Nome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MÁRIO DOMINGUES DE OLIVEIR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Nacionalidade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BRASILEIR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Estado Civ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ASAD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Profissã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RG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14.859.490-SSP/S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CPF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039.456.918-00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Endereço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BAIRRO BOA VIST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108pt" coordorigin="0,0" coordsize="9900,2160">
                <v:rect id="shape_0" stroked="f" o:allowincell="f" style="position:absolute;left:1;top:1;width:98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898;height:16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LOCADO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Nome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MÁRIO DOMINGUES DE OLIVEIRA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Nacionalidade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BRASILEIR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             Estado Civ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ASAD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Profissão: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RG: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14.859.490-SSP/S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CPF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039.456.918-00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Endereço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BAIRRO BOA VISTA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286500" cy="685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685800"/>
                          <a:chOff x="0" y="0"/>
                          <a:chExt cx="6286680" cy="685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2859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5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OBJETO DO CONTRA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cs="Arial" w:eastAsia="Times New Roman"/>
                                  <w:color w:val="auto"/>
                                  <w:lang w:bidi="ar-SA" w:val="pt-BR"/>
                                </w:rPr>
                                <w:t>Imóvel localizado na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Arial" w:hAnsi="Arial" w:cs="Arial" w:eastAsia="Times New Roman"/>
                                  <w:color w:val="auto"/>
                                  <w:lang w:bidi="ar-SA" w:val="pt-BR"/>
                                </w:rPr>
                                <w:t xml:space="preserve"> RUA JOAQUIM V. PROENÇA, 294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000000"/>
                                  <w:lang w:bidi="ar-SA" w:val="pt-BR"/>
                                </w:rPr>
                                <w:t xml:space="preserve">- RIBEIRÃO GRANDE – SP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54pt" coordorigin="0,0" coordsize="9900,1080">
                <v:rect id="shape_0" stroked="f" o:allowincell="f" style="position:absolute;left:1;top:1;width:989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8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OBJETO DO CONTRATO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cs="Arial" w:eastAsia="Times New Roman"/>
                            <w:color w:val="auto"/>
                            <w:lang w:bidi="ar-SA" w:val="pt-BR"/>
                          </w:rPr>
                          <w:t>Imóvel localizado na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Arial" w:hAnsi="Arial" w:cs="Arial" w:eastAsia="Times New Roman"/>
                            <w:color w:val="auto"/>
                            <w:lang w:bidi="ar-SA" w:val="pt-BR"/>
                          </w:rPr>
                          <w:t xml:space="preserve"> RUA JOAQUIM V. PROENÇA, 294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000000"/>
                            <w:lang w:bidi="ar-SA" w:val="pt-BR"/>
                          </w:rPr>
                          <w:t xml:space="preserve">- RIBEIRÃO GRANDE – SP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6305550" cy="2035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03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LOCATÁRI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azão social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FEITURA MUNICIPAL DE RIBEIRÃO GRAN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dereç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UA JOÃO BATISTA BRISOLA, 15 – 1º e 2º ANDAR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Bairr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ENTR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EP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18315-000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IBEIRÃO GRANDE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U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Fon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5-3544-88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GC/M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67.360.446/0001-0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Código/Nome da Ativ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DMINISTRAÇÃO PÚBLI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presentada por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LIANA DOS SANTOS SILVA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arg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FEITA MUNICIP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cional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rasileira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</w:t>
                              <w:tab/>
                              <w:t xml:space="preserve">Estado Civil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olteira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  <w:tab/>
                              <w:tab/>
                              <w:t>Profissã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 Professor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G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7.288.175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 xml:space="preserve">CP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072.970.758-0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dereç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ua Francisco Cesarino Ferreira, Bairro Ribeirão dos Nunes, Ribeirão Grande - S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160.3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LOCATÁRIA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azão social: </w:t>
                      </w:r>
                      <w:r>
                        <w:rPr>
                          <w:rFonts w:cs="Arial" w:ascii="Arial" w:hAnsi="Arial"/>
                          <w:b/>
                        </w:rPr>
                        <w:t>PREFEITURA MUNICIPAL DE RIBEIRÃO GRAND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ndereço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UA JOÃO BATISTA BRISOLA, 15 – 1º e 2º ANDAR       </w:t>
                      </w:r>
                      <w:r>
                        <w:rPr>
                          <w:rFonts w:cs="Arial" w:ascii="Arial" w:hAnsi="Arial"/>
                        </w:rPr>
                        <w:t xml:space="preserve">Bairro: </w:t>
                      </w:r>
                      <w:r>
                        <w:rPr>
                          <w:rFonts w:cs="Arial" w:ascii="Arial" w:hAnsi="Arial"/>
                          <w:b/>
                        </w:rPr>
                        <w:t>CENTR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CEP: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18315-000              </w:t>
                      </w:r>
                      <w:r>
                        <w:rPr>
                          <w:rFonts w:cs="Arial" w:ascii="Arial" w:hAnsi="Arial"/>
                        </w:rPr>
                        <w:t xml:space="preserve">C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IBEIRÃO GRANDE </w:t>
                      </w:r>
                      <w:r>
                        <w:rPr>
                          <w:rFonts w:cs="Arial" w:ascii="Arial" w:hAnsi="Arial"/>
                        </w:rPr>
                        <w:t xml:space="preserve">UF: </w:t>
                      </w:r>
                      <w:r>
                        <w:rPr>
                          <w:rFonts w:cs="Arial" w:ascii="Arial" w:hAnsi="Arial"/>
                          <w:b/>
                        </w:rPr>
                        <w:t>SP</w:t>
                      </w:r>
                      <w:r>
                        <w:rPr>
                          <w:rFonts w:cs="Arial" w:ascii="Arial" w:hAnsi="Arial"/>
                        </w:rPr>
                        <w:t xml:space="preserve">                   Fone: </w:t>
                      </w:r>
                      <w:r>
                        <w:rPr>
                          <w:rFonts w:cs="Arial" w:ascii="Arial" w:hAnsi="Arial"/>
                          <w:b/>
                        </w:rPr>
                        <w:t>15-3544-880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GC/MF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67.360.446/0001-06</w:t>
                      </w:r>
                      <w:r>
                        <w:rPr>
                          <w:rFonts w:cs="Arial" w:ascii="Arial" w:hAnsi="Arial"/>
                        </w:rPr>
                        <w:t xml:space="preserve">                  Código/Nome da Ativ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>ADMINISTRAÇÃO PÚBLIC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epresentada por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ELIANA DOS SANTOS SILVA                </w:t>
                      </w:r>
                      <w:r>
                        <w:rPr>
                          <w:rFonts w:cs="Arial" w:ascii="Arial" w:hAnsi="Arial"/>
                        </w:rPr>
                        <w:t xml:space="preserve">Cargo: </w:t>
                      </w:r>
                      <w:r>
                        <w:rPr>
                          <w:rFonts w:cs="Arial" w:ascii="Arial" w:hAnsi="Arial"/>
                          <w:b/>
                        </w:rPr>
                        <w:t>PREFEITA MUNICIPA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acional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>Brasileira</w:t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     </w:t>
                        <w:tab/>
                        <w:t xml:space="preserve">Estado Civil: </w:t>
                      </w:r>
                      <w:r>
                        <w:rPr>
                          <w:rFonts w:cs="Arial" w:ascii="Arial" w:hAnsi="Arial"/>
                          <w:b/>
                        </w:rPr>
                        <w:t>Solteira</w:t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  <w:tab/>
                        <w:tab/>
                        <w:t>Profissão</w:t>
                      </w:r>
                      <w:r>
                        <w:rPr>
                          <w:rFonts w:cs="Arial" w:ascii="Arial" w:hAnsi="Arial"/>
                          <w:b/>
                        </w:rPr>
                        <w:t>: Professor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G: </w:t>
                      </w:r>
                      <w:r>
                        <w:rPr>
                          <w:rFonts w:cs="Arial" w:ascii="Arial" w:hAnsi="Arial"/>
                          <w:b/>
                        </w:rPr>
                        <w:t>17.288.175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 xml:space="preserve">CPF: </w:t>
                      </w:r>
                      <w:r>
                        <w:rPr>
                          <w:rFonts w:cs="Arial" w:ascii="Arial" w:hAnsi="Arial"/>
                          <w:b/>
                        </w:rPr>
                        <w:t>072.970.758-09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ndereço: </w:t>
                      </w:r>
                      <w:r>
                        <w:rPr>
                          <w:rFonts w:cs="Arial" w:ascii="Arial" w:hAnsi="Arial"/>
                          <w:b/>
                        </w:rPr>
                        <w:t>Rua Francisco Cesarino Ferreira, Bairro Ribeirão dos Nunes, Ribeirão Grande -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286500" cy="2057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057400"/>
                          <a:chOff x="0" y="0"/>
                          <a:chExt cx="6286680" cy="2057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28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162pt" coordorigin="0,0" coordsize="9900,3240">
                <v:rect id="shape_0" stroked="f" o:allowincell="f" style="position:absolute;left:0;top:0;width:989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ind w:left="1560" w:right="0" w:hanging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Contrato tem por objeto a locação de imóvel exclusivamente para uso do programa “Acessa São Paulo”, neste município, não podendo ser mudada a sua destinação sem o consentimento expresso do LOCADOR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ind w:left="1560" w:right="0" w:hanging="1560"/>
        <w:jc w:val="both"/>
        <w:rPr/>
      </w:pPr>
      <w:r>
        <w:rPr>
          <w:rFonts w:cs="Arial" w:ascii="Arial" w:hAnsi="Arial"/>
          <w:sz w:val="22"/>
          <w:szCs w:val="22"/>
        </w:rPr>
        <w:t xml:space="preserve">O prazo de locação é de 12 (doze) meses, com início em </w:t>
      </w:r>
      <w:r>
        <w:rPr>
          <w:rFonts w:cs="Arial" w:ascii="Arial" w:hAnsi="Arial"/>
          <w:b/>
          <w:sz w:val="22"/>
          <w:szCs w:val="22"/>
        </w:rPr>
        <w:t>1º/09/2010</w:t>
      </w:r>
      <w:r>
        <w:rPr>
          <w:rFonts w:cs="Arial" w:ascii="Arial" w:hAnsi="Arial"/>
          <w:sz w:val="22"/>
          <w:szCs w:val="22"/>
        </w:rPr>
        <w:t xml:space="preserve"> e término em </w:t>
      </w:r>
      <w:r>
        <w:rPr>
          <w:rFonts w:cs="Arial" w:ascii="Arial" w:hAnsi="Arial"/>
          <w:b/>
          <w:sz w:val="22"/>
          <w:szCs w:val="22"/>
        </w:rPr>
        <w:t>31/08/2011</w:t>
      </w:r>
      <w:r>
        <w:rPr>
          <w:rFonts w:cs="Arial" w:ascii="Arial" w:hAnsi="Arial"/>
          <w:sz w:val="22"/>
          <w:szCs w:val="22"/>
        </w:rPr>
        <w:t>, data em que a LOCATÁRIA se obriga a restituir o imóvel completamente desocupado, no estado em que recebeu, independentemente de notificação ou interpelação judicial, ressalvada a hipótese de prorrogação da locação, o que somente se fará por escrit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ind w:left="1560" w:right="0" w:hanging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a LOCATÁRIA não restitua o imóvel no fim do prazo contratual, pagará o aluguel mensal enquanto estiver na posse, até a efetiva desocupação do imóvel objeto deste instrument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ind w:left="1560" w:right="0" w:hanging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OCATÁRIA obriga-se por todas as obras necessárias à manutenção, salvo aquelas que importem na segurança do imóvel, devendo manter o imóvel locado em boas condições de higiene e limpeza, com os aparelhos sanitários e de iluminação, pinturas, telhados, vidraças, mármores, fechos, torneiras, pias, banheiros, ralos e demais acessórios em perfeito estado de conservação e funcionamento, para assim restituí-los quando findo ou rescindido este contrato, sem direito a retenção ou indenização por quaisquer benfeitorias, ainda que necessárias, as quais ficarão desde logo incorporadas ao imóvel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701" w:leader="none"/>
        </w:tabs>
        <w:suppressAutoHyphens w:val="false"/>
        <w:ind w:left="1701" w:right="0" w:hanging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iga-se, a LOCATÁRIA a satisfazer todas as exigências dos Poderes Públicos, a que derem causa e a não fazer modificações ou transformações no imóvel sem autorização expressa e por escrito do LOCADOR.</w:t>
        <w:tab/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701" w:leader="none"/>
        </w:tabs>
        <w:suppressAutoHyphens w:val="false"/>
        <w:ind w:left="1701" w:right="0" w:hanging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condições atuais do imóvel constam de planilha de vistoria inserida no protocolado nº 3.612/05, relativo a presente locaçã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ind w:left="1560" w:right="0" w:hanging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OCATÁRIA faculta, desde logo, ao LOCADOR examinar ou vistoriar o imóvel locado quando entender conveniente, desde que informe com 01 (um) dia de antecedênc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ind w:left="1560" w:right="0" w:hanging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OCATÁRIA não poderá transferir o presente contrato, como também não poderá sublocar nem emprestar o imóvel no todo ou em parte, sem o consentimento por escrito do LOCADOR, observando-se sempre que o imóvel deve estar desimpedido no término do presente contrat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ind w:left="1560" w:right="0" w:hanging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huma intimação do Serviço Sanitário será motivo para o locatário abandonar o imóvel ou pedir a rescisão deste contrato, salvo procedendo vistoria judicial, que apure estar a construção ameaçada ruín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ind w:left="1560" w:right="0" w:hanging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aso de descumprimento pelas partes das obrigações previstas no presente contrato, poderá ocorrer a rescisã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ind w:left="1560" w:right="0" w:hanging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aso de falecimento de qualquer parte contratante, os herdeiros da parte falecida serão obrigados ao cumprimento integral deste contrato, até a sua terminaçã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ind w:left="1560" w:right="0" w:hanging="1560"/>
        <w:jc w:val="both"/>
        <w:rPr/>
      </w:pPr>
      <w:r>
        <w:rPr>
          <w:rFonts w:cs="Arial" w:ascii="Arial" w:hAnsi="Arial"/>
          <w:sz w:val="22"/>
          <w:szCs w:val="22"/>
        </w:rPr>
        <w:t xml:space="preserve">O aluguel mensal é no valor de </w:t>
      </w:r>
      <w:r>
        <w:rPr>
          <w:rFonts w:cs="Arial" w:ascii="Arial" w:hAnsi="Arial"/>
          <w:b/>
          <w:sz w:val="22"/>
          <w:szCs w:val="22"/>
        </w:rPr>
        <w:t>R$ 280</w:t>
      </w:r>
      <w:r>
        <w:rPr>
          <w:rFonts w:cs="Arial" w:ascii="Arial" w:hAnsi="Arial"/>
          <w:b/>
          <w:sz w:val="22"/>
          <w:szCs w:val="22"/>
          <w:lang w:val="en-US" w:eastAsia="en-US"/>
        </w:rPr>
        <w:t>,00 (duzentos e oitenta reais)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que a LOCATÁRIA se compromete a pagar pontualmente, em até 15 dias após o vencimento, mediante depósito na Conta Corrente n. 01-007465-1, agência 0208 - agência local do Banespa/Santander.</w:t>
        <w:tab/>
        <w:tab/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701" w:leader="none"/>
        </w:tabs>
        <w:suppressAutoHyphens w:val="false"/>
        <w:ind w:left="1701" w:right="0" w:hanging="170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valor do aluguel, previsto no “caput”, poderá ser reajustado anualmente, de acordo com a variação do IGPM, ou outro que vier oficialmente a substituí-lo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701" w:leader="none"/>
        </w:tabs>
        <w:suppressAutoHyphens w:val="false"/>
        <w:ind w:left="1701" w:right="0" w:hanging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agamento das contas de energia elétrica e água são de responsabilidade da LOCATÁR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ind w:left="1560" w:right="0" w:hanging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despesas com a execução deste contrato onerarão as seguintes dotações do orçamento vigente: 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29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2.00 – Depto Administrativo e finanças</w:t>
      </w:r>
    </w:p>
    <w:p>
      <w:pPr>
        <w:pStyle w:val="TextBodyIndent"/>
        <w:ind w:left="2829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2.01 – Gabinete do Diretor e Dependências</w:t>
      </w:r>
    </w:p>
    <w:p>
      <w:pPr>
        <w:pStyle w:val="TextBodyIndent"/>
        <w:ind w:left="2829" w:right="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3.3.90.36 - Outros S. Terceiros – P. Física. (ficha 47) </w:t>
      </w:r>
    </w:p>
    <w:p>
      <w:pPr>
        <w:pStyle w:val="TextBodyIndent"/>
        <w:ind w:left="2829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ind w:left="1560" w:right="0" w:hanging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contrato poderá ser rescindido unilateralmente pela LOCATÁRIA, a qualquer momento, em caso de extinção da finalidade prevista na clausula primeir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ind w:left="1560" w:right="0" w:hanging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todas as questões resultantes deste contrato, será competente o foro da Comarca de Capão Bonito, seja qual for o domicilio dos contratantes.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E por assim terem contratado, assinam o presente em 02 (duas) vias, em presença das testemunhas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Ribeirão Grande, data supr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MÁRIO DOMINGUES DE OLIVEIR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OCADO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FEITURA MUNICIPAL DE RIBEIRÃO GRAND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liana dos Santos Silva – Prefeita Municip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OCATÁR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STEMUNHA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ª 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ª 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G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osemar (filho)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40"/>
          <w:szCs w:val="40"/>
        </w:rPr>
        <w:t>9799 7914</w:t>
      </w:r>
      <w:r>
        <w:br w:type="page"/>
      </w:r>
    </w:p>
    <w:p>
      <w:pPr>
        <w:pStyle w:val="Ttulo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CONTRATO DE LOCAÇÃO N.º 52/10 </w:t>
      </w:r>
    </w:p>
    <w:p>
      <w:pPr>
        <w:pStyle w:val="Ttulo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1º Aditamento  -  Prot. 3.516/2011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Em 15 (quinze) de setembro de 2011, na cidade de Ribeirão Grande neste ato, as partes a seguir nomeadas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286500" cy="10382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038240"/>
                          <a:chOff x="0" y="0"/>
                          <a:chExt cx="6286680" cy="10382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6285960" cy="103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5960" cy="101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LOCA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Nome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MÁRIO DOMINGUES DE OLIVEIR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Nacionalidade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BRASILEIR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Estado Civ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ASAD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Profissã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RG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14.859.490-SSP/S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CPF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039.456.918-00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Endereço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BAIRRO BOA VIST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81.75pt" coordorigin="0,0" coordsize="9900,1635">
                <v:rect id="shape_0" stroked="f" o:allowincell="f" style="position:absolute;left:1;top:1;width:9898;height:16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898;height:16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LOCADO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Nome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MÁRIO DOMINGUES DE OLIVEIRA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Nacionalidade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BRASILEIR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             Estado Civ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ASAD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Profissão: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RG: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14.859.490-SSP/S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CPF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039.456.918-00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Endereço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BAIRRO BOA VISTA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6305550" cy="2035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03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LOCATÁRI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azão social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FEITURA MUNICIPAL DE RIBEIRÃO GRAN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dereç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UA JOÃO BATISTA BRISOLA, 15 – 1º e 2º ANDAR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Bairr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ENTR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EP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18315-000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IBEIRÃO GRANDE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U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Fon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5-3544-88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GC/M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67.360.446/0001-0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Código/Nome da Ativ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DMINISTRAÇÃO PÚBLI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presentada por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LIANA DOS SANTOS SILVA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arg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FEITA MUNICIP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cional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rasileira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</w:t>
                              <w:tab/>
                              <w:t xml:space="preserve">Estado Civil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olteira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  <w:tab/>
                              <w:tab/>
                              <w:t>Profissã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 Professor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G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7.288.175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 xml:space="preserve">CP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072.970.758-0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dereç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ua Francisco Cesarino Ferreira, Bairro Ribeirão dos Nunes, Ribeirão Grande - S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160.3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LOCATÁRIA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azão social: </w:t>
                      </w:r>
                      <w:r>
                        <w:rPr>
                          <w:rFonts w:cs="Arial" w:ascii="Arial" w:hAnsi="Arial"/>
                          <w:b/>
                        </w:rPr>
                        <w:t>PREFEITURA MUNICIPAL DE RIBEIRÃO GRAND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ndereço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UA JOÃO BATISTA BRISOLA, 15 – 1º e 2º ANDAR       </w:t>
                      </w:r>
                      <w:r>
                        <w:rPr>
                          <w:rFonts w:cs="Arial" w:ascii="Arial" w:hAnsi="Arial"/>
                        </w:rPr>
                        <w:t xml:space="preserve">Bairro: </w:t>
                      </w:r>
                      <w:r>
                        <w:rPr>
                          <w:rFonts w:cs="Arial" w:ascii="Arial" w:hAnsi="Arial"/>
                          <w:b/>
                        </w:rPr>
                        <w:t>CENTR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CEP: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18315-000              </w:t>
                      </w:r>
                      <w:r>
                        <w:rPr>
                          <w:rFonts w:cs="Arial" w:ascii="Arial" w:hAnsi="Arial"/>
                        </w:rPr>
                        <w:t xml:space="preserve">C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IBEIRÃO GRANDE </w:t>
                      </w:r>
                      <w:r>
                        <w:rPr>
                          <w:rFonts w:cs="Arial" w:ascii="Arial" w:hAnsi="Arial"/>
                        </w:rPr>
                        <w:t xml:space="preserve">UF: </w:t>
                      </w:r>
                      <w:r>
                        <w:rPr>
                          <w:rFonts w:cs="Arial" w:ascii="Arial" w:hAnsi="Arial"/>
                          <w:b/>
                        </w:rPr>
                        <w:t>SP</w:t>
                      </w:r>
                      <w:r>
                        <w:rPr>
                          <w:rFonts w:cs="Arial" w:ascii="Arial" w:hAnsi="Arial"/>
                        </w:rPr>
                        <w:t xml:space="preserve">                   Fone: </w:t>
                      </w:r>
                      <w:r>
                        <w:rPr>
                          <w:rFonts w:cs="Arial" w:ascii="Arial" w:hAnsi="Arial"/>
                          <w:b/>
                        </w:rPr>
                        <w:t>15-3544-880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GC/MF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67.360.446/0001-06</w:t>
                      </w:r>
                      <w:r>
                        <w:rPr>
                          <w:rFonts w:cs="Arial" w:ascii="Arial" w:hAnsi="Arial"/>
                        </w:rPr>
                        <w:t xml:space="preserve">                  Código/Nome da Ativ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>ADMINISTRAÇÃO PÚBLIC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epresentada por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ELIANA DOS SANTOS SILVA                </w:t>
                      </w:r>
                      <w:r>
                        <w:rPr>
                          <w:rFonts w:cs="Arial" w:ascii="Arial" w:hAnsi="Arial"/>
                        </w:rPr>
                        <w:t xml:space="preserve">Cargo: </w:t>
                      </w:r>
                      <w:r>
                        <w:rPr>
                          <w:rFonts w:cs="Arial" w:ascii="Arial" w:hAnsi="Arial"/>
                          <w:b/>
                        </w:rPr>
                        <w:t>PREFEITA MUNICIPA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acional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>Brasileira</w:t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     </w:t>
                        <w:tab/>
                        <w:t xml:space="preserve">Estado Civil: </w:t>
                      </w:r>
                      <w:r>
                        <w:rPr>
                          <w:rFonts w:cs="Arial" w:ascii="Arial" w:hAnsi="Arial"/>
                          <w:b/>
                        </w:rPr>
                        <w:t>Solteira</w:t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  <w:tab/>
                        <w:tab/>
                        <w:t>Profissão</w:t>
                      </w:r>
                      <w:r>
                        <w:rPr>
                          <w:rFonts w:cs="Arial" w:ascii="Arial" w:hAnsi="Arial"/>
                          <w:b/>
                        </w:rPr>
                        <w:t>: Professor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G: </w:t>
                      </w:r>
                      <w:r>
                        <w:rPr>
                          <w:rFonts w:cs="Arial" w:ascii="Arial" w:hAnsi="Arial"/>
                          <w:b/>
                        </w:rPr>
                        <w:t>17.288.175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 xml:space="preserve">CPF: </w:t>
                      </w:r>
                      <w:r>
                        <w:rPr>
                          <w:rFonts w:cs="Arial" w:ascii="Arial" w:hAnsi="Arial"/>
                          <w:b/>
                        </w:rPr>
                        <w:t>072.970.758-09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ndereço: </w:t>
                      </w:r>
                      <w:r>
                        <w:rPr>
                          <w:rFonts w:cs="Arial" w:ascii="Arial" w:hAnsi="Arial"/>
                          <w:b/>
                        </w:rPr>
                        <w:t>Rua Francisco Cesarino Ferreira, Bairro Ribeirão dos Nunes, Ribeirão Grande -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286500" cy="20574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057400"/>
                          <a:chOff x="0" y="0"/>
                          <a:chExt cx="6286680" cy="2057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28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162pt" coordorigin="0,0" coordsize="9900,3240">
                <v:rect id="shape_0" stroked="f" o:allowincell="f" style="position:absolute;left:0;top:0;width:989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CLAUSULA PRIMEIRA </w:t>
      </w:r>
      <w:r>
        <w:rPr>
          <w:rFonts w:cs="Arial" w:ascii="Arial" w:hAnsi="Arial"/>
          <w:color w:val="000000"/>
          <w:sz w:val="22"/>
          <w:szCs w:val="22"/>
        </w:rPr>
        <w:t>– Fica prorrogado o Contrato nº 052/10 pelo prazo de 12 (doze) meses,  de 01/09/2011 a 01/09/2012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CLAUSULA SEGUNDA </w:t>
      </w:r>
      <w:r>
        <w:rPr>
          <w:rFonts w:cs="Arial" w:ascii="Arial" w:hAnsi="Arial"/>
          <w:color w:val="000000"/>
          <w:sz w:val="22"/>
          <w:szCs w:val="22"/>
        </w:rPr>
        <w:t>- O Presente aditamento irá onerar as seguintes dotações do orçamento vigente:</w:t>
      </w:r>
    </w:p>
    <w:p>
      <w:pPr>
        <w:pStyle w:val="TextBody"/>
        <w:ind w:firstLine="15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4.00 – Departamento de Educação, Cultura e Turismo</w:t>
      </w:r>
    </w:p>
    <w:p>
      <w:pPr>
        <w:pStyle w:val="TextBody"/>
        <w:ind w:firstLine="15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4.04 – Coordenadoria de Cultura e Turismo</w:t>
      </w:r>
    </w:p>
    <w:p>
      <w:pPr>
        <w:pStyle w:val="TextBody"/>
        <w:ind w:firstLine="15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.90.36 – Outros Serviços Terceiros P. Física (ficha 103).</w:t>
      </w:r>
    </w:p>
    <w:p>
      <w:pPr>
        <w:pStyle w:val="TextBody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CLAUSULA TERCEIRA </w:t>
      </w:r>
      <w:r>
        <w:rPr>
          <w:rFonts w:cs="Arial" w:ascii="Arial" w:hAnsi="Arial"/>
          <w:color w:val="000000"/>
          <w:sz w:val="22"/>
          <w:szCs w:val="22"/>
        </w:rPr>
        <w:t xml:space="preserve">– Ficam mantidas as demais clausulas contratuais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E por assim terem contratado, assinam o presente em 02 (duas) vias, em presença das testemunhas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Ribeirão Grande, data supr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MÁRIO DOMINGUES DE OLIVEIR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OCADO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FEITURA MUNICIPAL DE RIBEIRÃO GRAND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liana dos Santos Silva – Prefeita Municip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OCATÁRIA</w:t>
      </w:r>
    </w:p>
    <w:p>
      <w:pPr>
        <w:pStyle w:val="Normal"/>
        <w:rPr/>
      </w:pPr>
      <w:r>
        <w:rPr/>
        <w:t xml:space="preserve">TESTEMUNHAS: </w:t>
      </w:r>
    </w:p>
    <w:p>
      <w:pPr>
        <w:pStyle w:val="Normal"/>
        <w:rPr/>
      </w:pPr>
      <w:r>
        <w:rPr/>
        <w:t>1ª _______________________________________________RG:____________________</w:t>
      </w:r>
    </w:p>
    <w:p>
      <w:pPr>
        <w:pStyle w:val="Normal"/>
        <w:rPr/>
      </w:pPr>
      <w:r>
        <w:rPr/>
        <w:t xml:space="preserve"> </w:t>
      </w:r>
      <w:r>
        <w:rPr/>
        <w:t>2ª _______________________________________________RG:____________________</w:t>
      </w:r>
    </w:p>
    <w:sectPr>
      <w:headerReference w:type="default" r:id="rId2"/>
      <w:type w:val="nextPage"/>
      <w:pgSz w:w="11906" w:h="16838"/>
      <w:pgMar w:left="1134" w:right="851" w:gutter="0" w:header="284" w:top="2268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1050" cy="82804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4"/>
            <w:numPr>
              <w:ilvl w:val="0"/>
              <w:numId w:val="0"/>
            </w:numPr>
            <w:ind w:left="0" w:hanging="0"/>
            <w:rPr/>
          </w:pPr>
          <w:r>
            <w:rPr/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8"/>
            </w:rPr>
            <w:t xml:space="preserve">                                        </w:t>
          </w:r>
          <w:r>
            <w:rPr>
              <w:rFonts w:cs="Arial" w:ascii="Arial" w:hAnsi="Arial"/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CLAUSULA %1ª"/>
      <w:lvlJc w:val="left"/>
      <w:pPr>
        <w:tabs>
          <w:tab w:val="num" w:pos="1428"/>
        </w:tabs>
        <w:ind w:left="1428" w:hanging="360"/>
      </w:pPr>
      <w:rPr>
        <w:b/>
      </w:rPr>
    </w:lvl>
    <w:lvl w:ilvl="1">
      <w:start w:val="1"/>
      <w:numFmt w:val="decimal"/>
      <w:lvlText w:val="PARÁGRAFO %2º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">
    <w:name w:val="Título"/>
    <w:basedOn w:val="Normal"/>
    <w:next w:val="Subtitle"/>
    <w:qFormat/>
    <w:pPr>
      <w:jc w:val="center"/>
    </w:pPr>
    <w:rPr>
      <w:sz w:val="4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9:11:00Z</dcterms:created>
  <dc:creator>PREF. MUN. RIB. GRANDE</dc:creator>
  <dc:description/>
  <cp:keywords/>
  <dc:language>en-US</dc:language>
  <cp:lastModifiedBy>Depto Juridico</cp:lastModifiedBy>
  <cp:lastPrinted>2010-08-20T16:20:00Z</cp:lastPrinted>
  <dcterms:modified xsi:type="dcterms:W3CDTF">2011-09-15T19:41:00Z</dcterms:modified>
  <cp:revision>4</cp:revision>
  <dc:subject/>
  <dc:title>CONTRATO DE LOCAÇÃO N</dc:title>
</cp:coreProperties>
</file>